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pPr>
      <w:r>
        <w:rPr/>
        <w:t>Shaanxi Mid- and Long-term Talents Development Program (2010-2020)</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70"/>
              <w:jc w:val="left"/>
              <w:rPr/>
            </w:pPr>
            <w:r>
              <w:rPr>
                <w:rFonts w:cs="Arial" w:ascii="Arial" w:hAnsi="Arial"/>
                <w:b/>
                <w:bCs/>
                <w:color w:val="000000"/>
                <w:kern w:val="0"/>
                <w:sz w:val="18"/>
              </w:rPr>
              <w:t>Chapter One   Background</w:t>
            </w:r>
            <w:r>
              <w:rPr>
                <w:rFonts w:cs="Arial" w:ascii="Arial" w:hAnsi="Arial"/>
                <w:color w:val="000000"/>
                <w:kern w:val="0"/>
                <w:sz w:val="18"/>
                <w:szCs w:val="18"/>
              </w:rPr>
              <w:t xml:space="preserve">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ection I   Foundation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ection II  Opportunities for development  </w:t>
            </w:r>
          </w:p>
          <w:p>
            <w:pPr>
              <w:pStyle w:val="Normal"/>
              <w:widowControl/>
              <w:spacing w:lineRule="atLeast" w:line="270"/>
              <w:jc w:val="left"/>
              <w:rPr>
                <w:rFonts w:ascii="Arial" w:hAnsi="Arial" w:cs="Arial"/>
                <w:color w:val="000000"/>
                <w:kern w:val="0"/>
                <w:sz w:val="18"/>
                <w:szCs w:val="18"/>
              </w:rPr>
            </w:pPr>
            <w:r>
              <w:rPr>
                <w:rFonts w:cs="Arial" w:ascii="Arial" w:hAnsi="Arial"/>
                <w:b/>
                <w:bCs/>
                <w:color w:val="000000"/>
                <w:kern w:val="0"/>
                <w:sz w:val="18"/>
              </w:rPr>
              <w:t>Chapter Two   General Goal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ection I   Guidelin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ection II   Basic principl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I     Objective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V    Execution Steps</w:t>
            </w:r>
          </w:p>
          <w:p>
            <w:pPr>
              <w:pStyle w:val="Normal"/>
              <w:widowControl/>
              <w:spacing w:lineRule="atLeast" w:line="270"/>
              <w:jc w:val="left"/>
              <w:rPr>
                <w:rFonts w:ascii="Arial" w:hAnsi="Arial" w:cs="Arial"/>
                <w:color w:val="000000"/>
                <w:kern w:val="0"/>
                <w:sz w:val="18"/>
                <w:szCs w:val="18"/>
              </w:rPr>
            </w:pPr>
            <w:r>
              <w:rPr>
                <w:rFonts w:cs="Arial" w:ascii="Arial" w:hAnsi="Arial"/>
                <w:b/>
                <w:bCs/>
                <w:color w:val="000000"/>
                <w:kern w:val="0"/>
                <w:sz w:val="18"/>
              </w:rPr>
              <w:t>Chapter Three   Major task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ection I    Vigorously improve the capability of human resourc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   Foster innovative talents in science and technology</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I    Speed up the training and introduction of badly needed talents in science and technology</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ection IV  Coordinate the development of all types of talents </w:t>
            </w:r>
          </w:p>
          <w:p>
            <w:pPr>
              <w:pStyle w:val="Normal"/>
              <w:widowControl/>
              <w:spacing w:lineRule="atLeast" w:line="270"/>
              <w:jc w:val="left"/>
              <w:rPr>
                <w:rFonts w:ascii="Arial" w:hAnsi="Arial" w:cs="Arial"/>
                <w:color w:val="000000"/>
                <w:kern w:val="0"/>
                <w:sz w:val="18"/>
                <w:szCs w:val="18"/>
              </w:rPr>
            </w:pPr>
            <w:r>
              <w:rPr>
                <w:rFonts w:cs="Arial" w:ascii="Arial" w:hAnsi="Arial"/>
                <w:b/>
                <w:bCs/>
                <w:color w:val="000000"/>
                <w:kern w:val="0"/>
                <w:sz w:val="18"/>
              </w:rPr>
              <w:t>Chapter Four Key Projec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 Program to Cultivate Innovative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 Program to Assist Grassroots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I Program to Build Management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V Program to Cultivate Highly Skilled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V Program to Build Talents Informationiza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VI Program to Socialize Talent Develop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VII Program to Innovate Talent Theory and Management</w:t>
            </w:r>
          </w:p>
          <w:p>
            <w:pPr>
              <w:pStyle w:val="Normal"/>
              <w:widowControl/>
              <w:spacing w:lineRule="atLeast" w:line="270"/>
              <w:jc w:val="left"/>
              <w:rPr>
                <w:rFonts w:ascii="Arial" w:hAnsi="Arial" w:cs="Arial"/>
                <w:color w:val="000000"/>
                <w:kern w:val="0"/>
                <w:sz w:val="18"/>
                <w:szCs w:val="18"/>
              </w:rPr>
            </w:pPr>
            <w:r>
              <w:rPr>
                <w:rFonts w:cs="Arial" w:ascii="Arial" w:hAnsi="Arial"/>
                <w:b/>
                <w:bCs/>
                <w:color w:val="000000"/>
                <w:kern w:val="0"/>
                <w:sz w:val="18"/>
              </w:rPr>
              <w:t>Chapter Five Safeguard Measure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 Improving Talent Management System</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 Innovating Talent Development Mechanism</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I Intensifying Effective Incentives and Security for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V Implementing Policies for Talent Development</w:t>
            </w:r>
          </w:p>
          <w:p>
            <w:pPr>
              <w:pStyle w:val="Normal"/>
              <w:widowControl/>
              <w:spacing w:lineRule="atLeast" w:line="270"/>
              <w:jc w:val="left"/>
              <w:rPr>
                <w:rFonts w:ascii="Arial" w:hAnsi="Arial" w:cs="Arial"/>
                <w:color w:val="000000"/>
                <w:kern w:val="0"/>
                <w:sz w:val="18"/>
                <w:szCs w:val="18"/>
              </w:rPr>
            </w:pPr>
            <w:r>
              <w:rPr>
                <w:rFonts w:cs="Arial" w:ascii="Arial" w:hAnsi="Arial"/>
                <w:b/>
                <w:bCs/>
                <w:color w:val="000000"/>
                <w:kern w:val="0"/>
                <w:sz w:val="18"/>
              </w:rPr>
              <w:t>Chapter Six Planning and Implementa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 Strengthening Leadership of Planning and Implementa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 Building and Improving the Planning System of Talent Develop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II Strengthening Fundamental Construction of Human resource work</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ection IV Creating A Sound Social Environment for Implementing Plan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 xml:space="preserve">Chapter One   Background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Section I   Foundation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he term Talents refers to people with expertise or skills who work creatively for the society. They are the trained personnel of the human resources, and the prime driving force of economic and social development. Shaanxi provincial government has always attached great importance to the development of talents, has vigorously implemented the strategy of revitalizing the province through science, education and talents, and has continuously facilitated education, training, utilization and stimulation of talents, so as to provide a strong foundation for the economic and social develop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he total number of talents and their quality are increasing. By the end of 2008, there were 3.029 million talents, accounting for 8% of the total population of the province, and 9.8% of the province’s human resources. 38.3% of the staff working for organizations has college or higher degrees. There are 32 researchers per 10,000 workers. 11% of the major workforce has received higher education. Highly-skilled workers account for 23% of the skill workers. And these talents are more and more competitive.</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platform for talents to innovate has been expanded and more efficient. By the end of 2008, there were 10 colleges and universities with 1.209 million students; the enrollment rate of colleges and universities was 26.3%; there were 126 state-level key disciplines, 560 doctor stations, 1414 master stations, 109 post-doctoral mobile stations, and 59 post-doctoral work stations. Shaanxi has maintained its dominant position in education and has become a regional manpower development center. There were 1094 research institutions in various fields, 155 national key labs, engineering technology research centers, and special key labs, 142 provincial key labs and engineering technology research centers, 20 national and provincial high-tech, economic and technological development zones, 5 high-tech industry incubators, and three university science and technology parks. Shaanxi is one of strongest provinces in terms of comprehensive scientific and technological strength. There were 267 county level or above labor markets, and 4659 human resource service companies. A human resource market service system has basically taken form in Shaanxi.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Policies on talents are being improved gradually and a new work pattern has taken shape. Shaanxi provincial government has made the talents strategy the first strategy in the efforts to build the province into a strong one in West China. It has strengthened planning, coordination and guidance, clearly defined the way the Party manage talents, actively explored into an effective way of talents management, and established a talents policy system with Shaanxi characteristics. The work pattern has basically taken form which features the guidance of the Party Committee, the initiative of organizing departments, the close cooperation of relevant departments, and wide participation of civic forc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At present, the overall level of talent development in our province still lags behind developed areas, and is yet to be enhanced to meet the demands of the economic and social development and competition of talents. Major problems are—the development of talents and the economic and social development are not closely integrated; the advantage in talent resources hasn’t been translated into economic advantage; the lack of high-end innovative talents and skilled workers; weak innovation and entrepreneurship; unhealthy personnel structure; flaws in talent development mechanisms have not yet been corrected.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Section II   Opportunities for development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he opportunity brought by a better implementation of the strategy of revitalizing the China through talents. The 17th Party Congress emphasized a better implementation of the strategy of revitalizing the China through talents. The National Program for Mid- and Long-term Talent Development further defined the guidelines, strategic objectives, general plans, major tasks, policies, and measures regarding talent development. The program called for a number of major, leading model projects of talent development. All these will definitely bring more new opportunities for the talent development in Shaanxi province.</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opportunity brought by the implementation of the West Development strategy. The Central Government has issued the Opinions on the Implementation of the Grand Development of West China, which include more favorable polices. It has also issued the Plan for the Development of Guanzhong-Tianshui Economic Zone, which requires Shaanxi to build inland economic development zones, demonstration bases for coordinated reform of science and technology resources, advanced manufacturing bases, modern high-tech agricultural bases, and historical and cultural bases. The further expansion of the platform for talents to innovate, grow and set up businesses will surely facilitate the integration of technology and economy in the province. </w:t>
            </w:r>
          </w:p>
          <w:p>
            <w:pPr>
              <w:pStyle w:val="Normal"/>
              <w:widowControl/>
              <w:spacing w:lineRule="atLeast" w:line="270"/>
              <w:jc w:val="left"/>
              <w:rPr/>
            </w:pPr>
            <w:r>
              <w:rPr>
                <w:rFonts w:cs="Arial" w:ascii="Arial" w:hAnsi="Arial"/>
                <w:color w:val="000000"/>
                <w:kern w:val="0"/>
                <w:sz w:val="18"/>
                <w:szCs w:val="18"/>
              </w:rPr>
              <w:t>The opportunity brought by the acceleration of the transformation of mode of economic development. The central government has made the acceleration of the transformation of mode of economic development an important goal and a strategic move in the implementation of the scientific concept of development. It has given more importance to independent innovation, which is conducive to Shaanxi’s efforts to utilize its scientific and educational advantages, and to switch the economy’s reliance on material resources to the reliance on technology, and the quality and management of human resources.  </w:t>
            </w:r>
          </w:p>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rPr>
              <w:t>Chapter Two   General Goals</w:t>
            </w:r>
          </w:p>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Section I   Guidelines  </w:t>
            </w:r>
          </w:p>
          <w:p>
            <w:pPr>
              <w:pStyle w:val="Normal"/>
              <w:widowControl/>
              <w:spacing w:lineRule="atLeast" w:line="270"/>
              <w:jc w:val="left"/>
              <w:rPr/>
            </w:pPr>
            <w:r>
              <w:rPr>
                <w:rFonts w:cs="Arial" w:ascii="Arial" w:hAnsi="Arial"/>
                <w:color w:val="000000"/>
                <w:kern w:val="0"/>
                <w:sz w:val="18"/>
                <w:szCs w:val="18"/>
              </w:rPr>
              <w:t>The guidelines are to hold high the great banner of socialism with Chinese characteristics, be under the guidance of Deng Xiaoping Theory and "Three Represents", thoroughly implement the scientific concept of development, respect work, knowledge, people and innovation, conscientiously implement the National Program for Mid- and Long-term Talent Development, adhere to the guidelines of developing service, giving priority to talents, utilization-oriented, innovating mechanisms, introducing high-end talents, and overall development”, give prime importance to the strategy of revitalizing the province through talents, further improve the implementation of favorable polices on talents development, spare no effort in building human resources, constantly improve the environment for the development of talents, co-ordinate the development of all types of human resources, facilitate the transformation from a big province in terms of human resources into a strong one, and provide strong manpower for the development of Shaanxi.</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At present and in the near future, Shaanxi will in the development of talents, liberate the mind, liberate the talents, and liberate the first productive force of science and technology.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o emancipate the mind is to do away with ideas or concepts that impede the development of talents, overcome the mindset of seclusion, sticking to the past, and assessing people by official position, increase the awareness of open market competition, and strengthen the concept of giving priority to developing human resource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o liberate talents is to adjust the mechanisms to the needs of talent development, stimulate the creativity of talents, unleash the wisdom of the whole society and development talents by innovative systems and mechanism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o liberate the first productive force of science and technology is to train innovative talents, foster specialists badly needed in key areas of economic and social development, and raise the overall core competitiveness of talent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Section II  Basic principl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party's management. We will strengthen the Party’s macro management of talents, address major problems arising from the development of talents, make flexible and good use of talents, and create a fine social environment for talents in all field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Market allocation. We will let the human resource market play its role, establish a unified, open, competitive and orderly human resource market, improve public service, and promote the reasonable flow and effective allocation of human resourc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Coordination. We will coordinate the development of talents and the development of economy and the society, integrate the advantages in human resources, mobilize the initiative, enthusiasm and creativity of all kinds of talents at all level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Utilization-oriented. We will promote the all-round development of human resources, make full use of talents, innovate systems and mechanisms, and build platforms, so as to let every talent play his role.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Section III    Objective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general objective is: to complete the deployment of the strategy of talents development, build a base of talents with stronger competitiveness and creativity and develop Shaanxi into a human resource hub by the year 2015; and to give Shaanxi modest advantage in talent competition, and build Shaanxi into a strong province in terms of talents by 2020, so as to lay a solid foundation for the realization of modest modernization by the middle of this century.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 rapid growth in the total number of talents. Total amount of all kinds of talents will reach 4.18 million by 2015. The number will be 5.55 million by 2020. The ratio of the number of talents to that of all workforces will be increased by 17%.</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cross-the-board uplift in the quality of talents. 17% of the major workforce will have received higher education by 2015; there will be 52 researchers in every 10,000 workers; 25.6% of the skill workers will be highly-skilled ones. By 2020, 22% of the major workforce will have received higher education; there will be 69 researchers in every 10,000 workers; 29% of the skill workers will be highly-skilled one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Further improvement in talent structure. By 2015, the proportion of people working in first, secondary, and tertiary industries will be 35:25:40 and the proportion of talents in Guanzhong, North Shaanxi and South Shaanxi will be 54.49:26.08: 19.43. By 2010, the proportion of people working in first, secondary, and tertiary industries will be 30:27: 43, and the proportion of talents in Guanzhong, North Shaanxi and South Shaanxi will be 50.98:26.82:22.20.</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 significant increase in the contribution of talents. By 2015, human capital will have contributed 28% to the economic growth, and talents will have contributed 31.5%. By 2020, the figures will 35% and 37% respectively.</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 strong guarantee of talent input. By 2015, 14% of the GDP will be invested in human resource development. By 2020, the figure will increase to 17%. A system will be established where the government, the society, employers, and individuals will invest in the cause.</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A much better talent environment. By 2020, we will have completed the demonstration base of a coordinated reform of scientific and technological resources; breakthroughs will have been made in the innovation of talent development mechanisms; a harmonious environment will have taken shape which is friendly to innovation and entrepreneurship; the entrepreneurship index and people’s happiness index will be on the rise.</w:t>
            </w:r>
          </w:p>
          <w:p>
            <w:pPr>
              <w:pStyle w:val="Normal"/>
              <w:widowControl/>
              <w:spacing w:lineRule="atLeast" w:line="270"/>
              <w:jc w:val="center"/>
              <w:rPr/>
            </w:pPr>
            <w:r>
              <w:rPr/>
              <w:t>　　　</w:t>
            </w:r>
            <w:r>
              <w:rPr/>
              <w:t xml:space="preserve">Form 1: Major indexes of Shaanxi Mid- and Long-term Talent Development </w:t>
            </w:r>
          </w:p>
          <w:tbl>
            <w:tblPr>
              <w:tblW w:w="7020" w:type="dxa"/>
              <w:jc w:val="center"/>
              <w:tblInd w:w="0" w:type="dxa"/>
              <w:tblLayout w:type="fixed"/>
              <w:tblCellMar>
                <w:top w:w="0" w:type="dxa"/>
                <w:left w:w="0" w:type="dxa"/>
                <w:bottom w:w="0" w:type="dxa"/>
                <w:right w:w="0" w:type="dxa"/>
              </w:tblCellMar>
            </w:tblPr>
            <w:tblGrid>
              <w:gridCol w:w="3060"/>
              <w:gridCol w:w="1440"/>
              <w:gridCol w:w="1260"/>
              <w:gridCol w:w="12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Inde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Year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2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202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otal human resourc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029 mill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18mill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55milliom</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number of researchers in every 10,000 worke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9%</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Arial" w:ascii="Arial" w:hAnsi="Arial"/>
                      <w:color w:val="000000"/>
                      <w:kern w:val="0"/>
                      <w:sz w:val="18"/>
                      <w:szCs w:val="18"/>
                    </w:rPr>
                    <w:t xml:space="preserve">The proportion of highly-skilled workers to the total amount of skill worke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9%</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percentage major workforces having received high educ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2%</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The percentage of GDP invested in human resource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he percentage of contribution made by tal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7%</w:t>
                  </w:r>
                </w:p>
              </w:tc>
            </w:tr>
          </w:tbl>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center"/>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Section IV    Execution Step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I. Build a talent base in West China (2010-2015)</w:t>
            </w:r>
          </w:p>
          <w:p>
            <w:pPr>
              <w:pStyle w:val="Normal"/>
              <w:widowControl/>
              <w:spacing w:lineRule="atLeast" w:line="270"/>
              <w:jc w:val="left"/>
              <w:rPr/>
            </w:pPr>
            <w:r>
              <w:rPr>
                <w:rFonts w:cs="Arial" w:ascii="Arial" w:hAnsi="Arial"/>
                <w:color w:val="000000"/>
                <w:kern w:val="0"/>
                <w:sz w:val="18"/>
                <w:szCs w:val="18"/>
              </w:rPr>
              <w:t xml:space="preserve">Strengthen the infrastructure for talent development, innovate talent development systems and mechanisms, actively promote the strategic restructuring of talents, speed up the training of high-level personnel and highly skilled personnel, vigorously develop and introduce badly needed personnel, further improve human resources development environment, and lay a solid foundation for the drive to build Shaanxi into a strong province in West China.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II. Build Shaanxi into a strong province in terms of talents (2016-2020)</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Fully execute all the tasks of talent development, further improve the mechanisms for talent development, facilitate the switch to economic reliance on technology and human resources, and become one of the best provinces in terms of the overall level of talent development, and the competitiveness of talents. </w:t>
            </w:r>
          </w:p>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Chapter Three   Major task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Section I   Vigorously improve the capability of human resourc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By 2015, students in all cities will have access to high school education; the workers will have received an average of 11 years of school education; the enrollment rate of colleges and universities will be 35%. By 2020, all students in Shaanxi will have access to high school education, employment; the workers will have received an average of 13 years of school education; the enrollment rate of colleges and universities will be 50%.</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will consolidate and enhance the level of the nine-year compulsory education, increase efforts in building rural boarding schools, strengthen the standardization of school construction, speed up the popularization of high school education, and fully improve the overall quality of high school students. Also, we will continuously improve the quality of higher education, press on with the construction of high-level universities, key disciplines and key majors, and speed up the training of badly needed personnel. In addition, we will vigorously develop vocational education, and build a number of national and provincial bases to train highly skilled workers, the public, farmers and laid-off workers. We will strengthen the training of teachers, build a society where everyone learns, and build a lifelong education system.</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   Foster innovative talents in science and technology</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train and introduce a group of first-class leading scientists an d young high-tech workers, so as to build a team of innovative and effective talents in science and technology. By 2015, there will be 110,000 researchers in the province, including 900,000 scientists and engineers and 5000 high-level trained personnel. By 2020, there will be 150,000 researchers in the province, including 125,000 scientists and engineers and 6000 high-level trained personnel.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innovate the mode of talent training, and establish an open system which integrates school education with practice and integrates domestic training with international exchanges and cooperation. Also, we will implement the project of fostering innovative talents, strengthen the training of leading experts, core technology developers and innovative teams, and integrate scientists with assisting personnel. Besides, we will attach importance to the training of people with know-how in several fields, and give more support to young scientists. In addition, we will strengthen the cooperation between industries, education and research, attach importance to corporate engineering technology and the training of managers, and encourage scientists to work for enterprises.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I   Speed up the training and introduction of badly needed talents in science and technology</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o meet the needs of economic development, we will make the best effort to develop badly needed personnel. By 2015, the needs for professionals of all the key areas and regions will be met. By 2020, there will be enough professionals for feature industries, emerging strategic industries, modern services and other key area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strengthen the coordination and guidance of talent development in all industries and regions, carry out talent demand forecast, and issue the categories of badly needed personnel. Also, we will adjust and improve the setting of disciplines and subjects in colleges and universities, and update the knowledge of professionals. Besides, we will improve the stimulus plan of talents distribution in key sectors and build a mechanism for relevant departments in key sectors to develop talents jointly.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Section IV  Coordinate the development of all types of talent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Party and government personnel. With the aim of strengthening the Party spirit, ideals and confidence, enhancing the ability to govern and improving the capacity of leading scientific development, we will focus on leading cadres above the county level, and build a high-quality Party team that’s creative, diligent and honest, pragmatic, enterprising and ambitious, and good at promoting the scientific development and social harmony. By 2020, over 85% of government Party leaders will have bachelor degree or degrees above tha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carry out large-scale education and training of cadres, earnestly implement the project of enhancing the work quality of Party and government personnel, and train cadres in theories, knowledge, politics and practice. The criteria for a good cadre include morality, talent, loyalty, integrity, hard work, attention to grass-roots, creativity, and popularity among the people. We will strengthen democracy, broaden channels for cadre selection and improve the scientific level of cadres. Also, we will select cadres from the grassroots and give more opportunities to women cadres, ethnic minority cadres, and non-Party members. We will continue with the Cadre Appraisal System, establish and improve codes of conduct for Party and government cadres. In addition, we will improve the system of separate management of Party and government cadres, and strengthen supervision over the cadres. Communications between leaders and cadres will be strengthened, and key Party and government positions will be rotated.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Business management personnel. With an aim of improving the level of modern management and market competitiveness, we will focus on high-quality entrepreneurs and professional managers, in order to expand the group of professional managers. By 2015, there will be 750,000 corporate managers and the figure will increase to 1 million by 2020, among which 70% will have bachelor degree or degrees above that. 50% of leaders of state-owned enterprises will be selected through competi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strengthen the training of corporate managers, and improve their strategic management capacity. We will encourage large pillar enterprises to establish research institutes, improve the employment, tenure and responsibility mechanisms of corporate managers, improve the annual salary system, the wage consultation system and the stock option system. We will improve the manager evaluation system, establish vocational managers qualification assessment system. Besides, we will train and introduce a number of strategic entrepreneurs, outstanding entrepreneur teams and entrepreneur reserve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Professional and technical personnel. With an aim of enhancing professional capacity and creativity, we will focus on high-level personnel and personnel badly needed, and build a technical personnel team that is of reasonable size, good quality, and healthy structure. By 2015, there will be 1.73 million technical specialists, and the figure will increase to 2.06 million by 2020, which will account for more than 10% of the total workforces in Shaanxi.</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will continue to update the knowledge of technical specialists, speed up the restructuring of the team of technical specialists, encourage technical specialists in government departments, research institutes, colleges and universities to go to enterprises, civic organizations and other front lines, and improve the improve working and living conditions for technical personnel at low levels. Also, we will coordinate the reform of accreditation of technical specialists, and make good use of retired professional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Highly skilled personnel. With an aim of improving professional skills, we will focus on technicians and senior technicians and build a workforce of highly skilled technicians. By 2015, there will a total of 740,000 highly-skilled technicians, and the figure will increase to 1.15 million by 2020, which will account for 29% of the total skilled workers, including about 400,000 technicians and senior technician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will improve the system of training highly skilled technicians featuring the major role of enterprises, the basic role of vocational schools, the integration of school education and corporate training, and the combination of government facilitation and social support. Also, we will implement the project of training of highly skilled personnel, strengthen vocational training, integration existing vocational education resources, reform the institution of vocational schools, promote cooperation between schools and enterprises, the combination and work and learning, integrate the system of degrees with that of vocational qualifications, carry out various forms of vocational skills competitions and on-the job training.</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Rural workers.  With an aim of enhancing the vocational skills and management ability, we will develop rural workers in such areas such rural science and technology, education, culture, health, and management. By 2015, there will be 900,000 million rural talents and the number will increase to 1.2 million by 2020, when they we will have received an average of 11 years of education and there will at least 1 to 2 technology leaders in each industry in every village.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actively give assistance to grass-roots talents, and train professionals in such fields as politics and law, education, health, agricultural science and technology. We will carry out large-scale practical training in rural areas, give full play to the role of agricultural technology popularization system, modern distant education network, various types of vocational schools, educational training programs, speed up the training of managers, leaders and brokers badly needed in the process of agricultural industrialization, and attach equal importance to the training of rural women specialists. Also, we will give active support to rural entrepreneurs in entrepreneurship training, project approval, provision of credit, and land use. we will strengthen the commendation and publicity of rural trained personnel and improve their social statu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Specialists in cultural causes. We will build a stronger workforce of cultural causes. By 2015, there will be 340,000 people working for cultural undertakings. The figure will increase to 460,000 by 2020, when 75% of them will have bachelor degree or degrees above that. Cultural promoters, managers of cultural industries, and trained personnel in cultural causes will basically meet the needs of cultural causes and industries. Several bases of cultural research and cultural industry development will be set up.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will make great efforts to cultivate professionals in such areas as philosophy, social sciences, management of cultural industries, cultural expertise, journalism, publishing, and literary arts, protect traditional culture with local characteristics, and strengthen the grass-root manpower of culture promotion. Also, we will establish and improve the evaluation mechanism and build a stimulus mechanism that’s in line with the development of cultural causes and the characteristics of cultural creations.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 Social Workers. We will speed up the building of a strong social workforce. By 2015, there will be 50,000 social workers, and the number will increase to 80,000 by 2020, with 2 social workers in every 1000 people.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will strengthening the system of social work disciplines, accelerate the establishment of a number of social work training bases, and strengthen the training of professional social workers. Besides, we will establish and improve the social work personnel evaluation system, and strengthen the professional management of social workers. In addition, we will promote the development of public service institutions, urban and rural communities and social organizations, and improve the policies on supporting and managing social organization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xml:space="preserve">Form 2: Major indexes of Shaanxi Mid- and Long-term Talent Development </w:t>
            </w:r>
          </w:p>
          <w:p>
            <w:pPr>
              <w:pStyle w:val="Normal"/>
              <w:widowControl/>
              <w:spacing w:lineRule="atLeast" w:line="270"/>
              <w:jc w:val="center"/>
              <w:rPr/>
            </w:pPr>
            <w:r>
              <w:rPr>
                <w:rFonts w:cs="Arial" w:ascii="Arial" w:hAnsi="Arial"/>
                <w:color w:val="000000"/>
                <w:kern w:val="0"/>
                <w:sz w:val="18"/>
                <w:szCs w:val="18"/>
              </w:rPr>
              <w:t>      </w:t>
            </w:r>
            <w:r>
              <w:rPr/>
              <w:t>                                           </w:t>
            </w:r>
            <w:r>
              <w:rPr>
                <w:rFonts w:eastAsia="Arial"/>
              </w:rPr>
              <w:t xml:space="preserve"> </w:t>
            </w:r>
            <w:r>
              <w:rPr/>
              <w:t>（</w:t>
            </w:r>
            <w:r>
              <w:rPr/>
              <w:t>unit: thousand</w:t>
            </w:r>
            <w:r>
              <w:rPr/>
              <w:t>）</w:t>
            </w:r>
          </w:p>
          <w:tbl>
            <w:tblPr>
              <w:tblW w:w="7020" w:type="dxa"/>
              <w:jc w:val="center"/>
              <w:tblInd w:w="0" w:type="dxa"/>
              <w:tblLayout w:type="fixed"/>
              <w:tblCellMar>
                <w:top w:w="0" w:type="dxa"/>
                <w:left w:w="0" w:type="dxa"/>
                <w:bottom w:w="0" w:type="dxa"/>
                <w:right w:w="0" w:type="dxa"/>
              </w:tblCellMar>
            </w:tblPr>
            <w:tblGrid>
              <w:gridCol w:w="3060"/>
              <w:gridCol w:w="1440"/>
              <w:gridCol w:w="1260"/>
              <w:gridCol w:w="126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Inde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Year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2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202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Party and government personn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4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Business management personn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Professional and technical personn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7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6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pPr>
                  <w:r>
                    <w:rPr>
                      <w:rFonts w:cs="Arial" w:ascii="Arial" w:hAnsi="Arial"/>
                      <w:color w:val="000000"/>
                      <w:kern w:val="0"/>
                      <w:sz w:val="18"/>
                      <w:szCs w:val="18"/>
                    </w:rPr>
                    <w:t>Highly skilled personne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7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15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Rural work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1,2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pecialists in cultural caus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3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46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Social Work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80</w:t>
                  </w:r>
                </w:p>
              </w:tc>
            </w:tr>
          </w:tbl>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Chapter IV Key Project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 Program to Cultivate Innovative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speed up the cultivation and introduction of high-level innovative talents to raise the overall core competitiveness by relying on the educational resources of our province and focusing on the improvement of technological innovation and transformation of scientific and technological achievements. We should further strengthen the building of post-doctoral workstations and mobile stations, and enhance their own capacity-building. We should focus on training and bringing up domestically first-class and internationally renowned high-level technological innovation, and construct a number of workstations (workshops) for academicians and experts. We should focus on training and introducing 200 high-level talents with development potential in technological innovation and management by relying on major state talent projects, "Sanqin Scholars" Plan, "Hundred Talent" Plan and related programs. We should support the construction of innovative teams in 100 key areas by relying on major research projects, key projects and major construction projects. We should build a number of training bases for high-level innovative talents by relying on high-tech industry development zones, large enterprises, universities and research institution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Section II Program to Assist Grassroots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focus on the demands to promote urban-rural integration and socialist new countryside construction, continue to send outstanding college graduates to serve villages, and carry out the plan of "three supports and one assistance", the plan of college students volunteering in western regions and the plan of teachers’ ad hoc posts in rural compulsory education. We should send, in a planned way, Masters and Ph.D.s qualified in character and learning, committed to grassroots service to work in county-level industrial parks and city-level departments, encourage and support university students to start enterprises and work in rural small and medium-sized enterprises and private enterprises, and send more technical personnel to serve rural areas and enterprises. We should continue the revitalization plan of rural grassroots talents, strengthen rural teaching resources, township health care, township (street office) and grassroots law enforcement and township technical talents building, and bring three activities on science and technology, health and culture to the countryside. We should give a full play to the role of academicians and experts, and guide and encourage professionals in all fields to serve grassroot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I Program to Build Management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focus on enhancing the competitiveness and sustainable development capacity of enterprises in our province, and bring up a number of outstanding entrepreneurs with international strategic vision, marketing innovation ability, modern management capability and social responsibility sense, investors who can faithfully represent and safeguard the interests of state assets, as well as professional managers with professional quality, innovative spirit, market awareness and management capacity; we should speed up the cultivation of a group of versatile management talents in strategic planning, capital operation, technology management and project management for independent innovation of enterprises, and party workers who are firm in political inclination, familiar with business management and good at doing ideological and political work. Each year we should send high-level enterprise managers to study in famous overseas schools, research institutions and large enterprises. The number of management human resources in the province will reach 750,000 by 2015. by 2020, the number will rise to 1 million, and we will have 100 strategic entrepreneurs at the forefront to lead the development of enterprises in Shaanxi and West China, 1000 outstanding entrepreneurs and 2000 reserve talents of outstanding entrepreneur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V Program to Cultivate Highly Skilled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vigorously strive for national support for the revitalization plan of skilled personnel, and speed up building a team of highly skilled technical talents, multi-skilled talents and knowledgeable talents according to the demand of building advanced manufacturing base and developing modern service industry in our province. We should let senior technicians play a leading role and improve the cultivation of senior technicians so at to form a skilled personnel echelon structure suitable to the economic and social development in our province. We should establish a highly-skilled-talents training system focused on enterprises, based on medium-level and higher vocational schools, linked by school-enterprise cooperation, promoted by government and supported by society. We should continue to implement the programs of everyone developing a skill and building higher vocational institutions, enhance the quality of skilled workers, and improve the training of highly skilled personnel. By 2015, we will select and train 200 chief technicians and 1,000 provincial-level technical experts, establish 50 skilled master workshops, support vocational institutions to build highly-skilled-talents training bases, so that each county (city, district) will have 1-2 nonprofit public training bases for highly skilled personnel who will account for 25.6% of total skilled workers in the province. By 2020, the province will have 500 chief technicians, 100 skilled master workshops, and a number of national and provincial highly-skilled-talents training bases relying on large enterprises, key vocational and training institutions. The number of highly skilled personnel will account for 29% of total skilled workers in the province.</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V Program to Build Talents Informationiza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should integrate information resources of talents in various fields, and build a human resource information sharing mechanism that is social, public, open and comprehensive. We should improve the annual statistical survey of human resources and regular release system, strengthen the construction of human resource information network and database, speed up e-government human resource network construction and build an interactive, efficient, convenient and secure human resource public information platform and public service platform. We should establish and improve the human resource network at all levels, vigorously promote the development and application of online human resource government projects, and try to get public human resource projects onto the Internet.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VI Program to Socialize Talent Develop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vigorously implement talent development strategy, give full play to trade unions, Communist Youth Leagues, women’s federations and other people's organizations at all levels, develop those social organizations serving talents, accelerate the establishment of social talent service system and support the development of various associations, so as to provide a good communication platform for talent growth. We should extensively mobilize various communities to participate in and support talent development, thus forming a frame in the whole society promoting talent development.</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VII Program to Innovate Talent Theory and Manage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establish Shaanxi Talent Development Institute to provide theoretical support and technical guarantee for talent development, improve theoretical, institutional and countermeasure research, build theoretical systems with local characteristics responding to the demand of the times on personnel training, selection, management, use, encourage, security and evaluation, and cultivate a high-level team on talent development theory and applied research.</w:t>
            </w:r>
          </w:p>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Chapter V Safeguard Measure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 Improving Talent Management System</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The Party should find innovative ways in talent management, further improve the organizations leading human resource work at all levels of party committees, establish scientific decision-making, coordination and implementation mechanisms, and form an integrated, coordinated and efficient mechanism of human resource work, so as to constantly enhance the party's level of talent management. We should establish a target responsibility system in party committee and government human resource work, and a special system of standing committees of party committees at all levels listening to the report of human resource work, and increase the weight of talent development work in all-level leaders’ overall evalua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improve the management systems of government macroeconomic control, market effective configuration, organizations’ independent recruitment and individual independent employment, give a play to government human resource management department, reinforce responsibilities of all functional departments in talent development, let the market play a fundamental role in distributing human resources, and help the government to transform its talent management function to creating a good environment and providing quality public services, and its operation mechanism and management method to be standardized and orderly, open and transparent, convenient and efficient. We should further deepen the reform of personnel system in state-owned enterprises and public institutions, expand and implement organization’s autonomy in personnel decisions, and let employers play the main role in personnel training, attracting and using. We should cancel the actually existing management mode by administration levels in research institutes, schools, hospitals and other institutions, and establish talent management systems suitable to the system of modern scientific research institutions, system of modern universities and system of public health. We should improve the management system of state-owned enterprise leaders, and the enterprise personnel system consistent with the requirements of modern enterprises. We should encourage and support areas and industries where conditions permit to establish "pilot zones" for talent development and reform, and explore the establishment of talent management and business start mechanism in line with international standards. We should strengthen legal construction in human resource work, and promote the administration according to law.</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 Innovating Talent Development Mechanism</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oriented on sound and fast economic development needs, build a modern talent training and development mechanism that encourages everyone to be useful and achieve development. We should further optimize the distribution of educational resources and structure of academic disciplines, promote quality education, co-ordinate talent training and use, and promote equity in education and balanced development. We should smooth out the management system of vocational education, make overall plans of continuing education, vigorously develop modern distance education, and support the development of various types of specialized training institution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establish a scientific social talent evaluation and discovery mechanism that is responsibility-based and character, ability and performance-oriented. We should build a sound scientific job classification system, and quality standards for various types of talents. We should improve the professional technical personnel evaluation system emphasized on industrial and social recognition, speed up the title system reform, regulate access to professional technical positions, and improve the evaluation methods of professional technical positions. We should implement the employer’s autonomy in recruitment decisions of professional technical positions, and improve the evaluation methods of state-owned enterprises leaders that relies on term objectives and focuses on work performance. We should explore multivariate evaluation mechanism of skilled talents, and gradually improve social appraisal of vocational skills, evaluation of enterprises skilled talents, authentication of professional certifications and evaluation of special vocational abilities. We should improve the investigation and evaluation mechanism of party and government leading cadres, establish a sound civil service classification system, and set up a mechanism of identifying talents in major scientific research, project implementation and difficult and perilous work.</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Following the principles of openness, equality, competition and selection of the best, we should innovate the mechanism for selecting and appointing talents, make scientific and rational use of talents, bring into fully play of everyone’s ability at appropriate post, create a selection mechanism favorable to all kinds of outstanding talents and the play of their skills. We should improve the open selection, competition for posts and public acclamation for party and government leaders, standardize the nomination system of selecting and appointing cadres, implement the voting system of deciding key cadres through discussion by party committees at all levels, insist on and improve the tenure system of party and government leaders, and establish the civil servant appointment system. We should establish a selection and appointment system of state-owned enterprise leaders that combines organizational selection, market allocation and management according to law, and improve the assignment and election system of state assets investor representatives. We should build a sound appointment, recruitment and election system of public institutions leaders, and comprehensively promote the open recruitment, competition for posts and contract management system of public institutions. We should improve the election, management and use system of special experts, chief technicians and other high-level talents and highly skilled personnel.</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should promote the building of human resource market system, and a human resource distribution system with government macro-control, open competition of market players and independent choice of employment. We should integratd various personnel and labor markets of government, standardize professional and industrial human resource market, and build a unified and open human resource market of Shaanxi aimed at both domestic and overseas talents. We should construct Shaanxi Human Resource Building, and expanding Xi'an human resource market. We should further improve the development planning of human resource market, accelerate the construction of human resource markets of different types and standards at provincial, city and county (district) levels with Xi'an as the center, and achieve the sharing of human resource information among provincial, city, county (district), township (neighborhood) , and community networks. We should improve the supply, demand, pricing and competition mechanism in human resource market, vigorously develop human resource services, and cultivate professional human resource service organizations. We should improve the government's public human resource service system, and establish the system of government purchasing public service. We should smooth the channels of human resource flow, strengthen the guiding role of government in human resource flow, and promote the effective and rational distribution of human resources. We should improve systems of personnel dispute arbitration and shunning from competitive industries, and safeguard legitimate rights and interests of employers and employees. We should strengthen the standardized administration of public human resource service, and support the development of public service products by various human resource agencies.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I Intensifying Effective Incentives and Security for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improve the distribution, incentive and security system, and establish incentive and security mechanism that is closely tied with work performance, fully reflects the value of talents, and protects their legitimate rights and interests. We should coordinate the income distribution among relevant units and enterprises, and steadily promote reform of the wage system. We should improve the distribution according to contribution of knowledge, technology, management, skills and other production factors, build a sound talent incentive mechanism for state-owned enterprises, spread long and medium-term incentives such as stock options and ownership, and focus on innovative and entrepreneur talents. We should improve performance-related pay system of public institutions, and explore various distribution methods such as occupational pension system of public institutions, annual pay system, agreement pay system and program pay system of high-level and highly skilled tal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improve the rewarding system oriented on government rewards, with employers’ and society’s rewards as the main part, adjust and standardize talent awards in all fields, and give rewards especially to those who have made outstanding contributions to Shaanxi's economic construction, scientific and educational development and cultural prosperity. We should continue to select experts with outstanding contributions to the province, encourage and reward talents who have won honor for the country and Shaanxi in various international and domestic undertaking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implement intellectual property protection policies, improve the ownership and benefit-sharing mechanism of scientific fruits of state-financed researches, and protect the interests of scientific researchers and property owners in technology transfers of scientific and technological achievements and transaction of knowledge-based property. We should develop funding methods to support inventions of individuals and SMEs, and encourage the creation of knowledge-based assets. We should establish exchange market and information platform of patent technologies, intensify the popularization and enforcement of intellectual property rights protection, and establish a social credit system conducive to intellectual property rights protec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should promote the social security system reform of public organs and institutions, and form a talent security system combining social security, employer security and individual rights security focused on old-age insurance and medical insurance. We should support employers to offer supplementary pension and medical insurance for all types of talents, and expand social security coverage to rural areas, non-public economic organizations and social organizations.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V Implementing Policies for Talent Develop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conscientiously implement the central government’s policies on finance and tax, business support and public service to promote the development priority for talents, improve supporting measures in light of actual conditions, intensify implementation effort, and provide policy protection for talent development.</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increase investment in talent development. We should ensure that the growth rate of educational, scientific and technological spending is higher than that of regular revenue, the growth rate of health care investment is higher than that of recurrent expenditure, so as to continue the increase of investment in cultural undertakings. Special funds for talent development should be established at provincial, city and county levels, and be included into financial budget system so as to ensure the implementation of major projects of talent development. We should further integrate resources input, improve the input structure of necessary elements for economic and social development, and substantially increase the input proportion of human resources. We should establish human resource guarantee system for major projects and key fields (regions) of development, and enhance the fund proportion of talent development in project construction, key field innovation and regional development. We should continue to increase payments by province other than cities and counties, and support talent development investment in areas with financial difficulties. We should give a full play to the guiding role of financial funds to encourage and guide enterprises, financial institutions and the society to increase investment in talent development, and encourage and guide employers, individuals and social organizations to invest in human resource development. We should strive for state funds and policy support for talent development, as well as financial support from international organizations, financial institutions and foreign government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effectively integrate scientific and technological human resources. We should study and stipulate "Development Plan of Demonstration Base of Scientific and Technological Resources in Guanzhong - Tianshui Economic Zone" and related policies,  promote overall reform of scientific and technological resources, make good use of priority pilot rights, intensify the coordination of technological human resources and the support for institutions, mechanisms and policies in economic zones. We should conduct the integration of central and local, military and civilian human resources in science and technology, accelerate the integration of production, study, research and application, guide scientific and technological human resources to businesses and industry, and promote the integration of science and technology with economy. We should speed up the establishment of Shaanxi Science and Technology Resource Center, build a provincial intellectual resource base, and provide an information-sharing service platform for talents in all fields. We should intensify management of major technological equipment and key laboratories, promote the socialized use of public scientific and technological resources, and build independent innovative service platforms. We should strengthen the overall use of funds for R &amp; D, technological innovation and industrial development. We should stick to the combination of government guidance and market distribution, and give full play to central government’s advantage in scientific and technological talents in the organizations of Shaanxi. We should rely on high-tech industry development zones, economic and technological development zones, high-tech industrial bases and university science and technology parks, and cultivate and introduce high-level innovative talents both at home and abroad. We should plan the coordinated development of national defense system that combines military, civilian and local resources. We should strengthen the building of key laboratories, industrial research institutes, engineering research centers and enterprise technology development center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xml:space="preserve">We should encourage talents in all fields to innovate and start business.  We should support venture capital fund, improve preferential policies such as taxes and interest subsidies for transformation of scientific and technological achievement and technology transfer, and support talents especially high-level talents establish technology companies. We should encourage and support college graduates to start their own business in grassroots and SMEs, scientific researchers of provincial organizations to start business or provide service in country-level production and scientific research, resigned staff of public institutions to start business or serve the grassroots, and overseas talents to start business in Shaanxi. We should formulate regulations on intellectual property rights financing and entrepreneurial loans, support scientific researchers in innovation practice with corresponding social status and economic treatment, and adopt staff system for administrative personnel.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promote coordinated talent development in the region. We should carry out and promote the metropolis construction of Xi'an according to the " Development Plan of Guanzhong - Tianshui Economic Zone ", and formulate measures for human resource guarantee and intelligence support. We should support Xi'an to conduct comprehensive pilot reform in coordinating scientific and technological talent resources and independent innovation capacities, build "talent special region", raise the international level of talents, and give play to the national innovation pilot cities and demonstration bases of co-coordinated scientific and technological resources. Focusing on construction of the Northern Shaanxi Energy and Chemical Base, we should give full play to major projects in attracting talents, and support the introduction of urgently needed talents and cultivation of local talents. Focusing on the circular economic development in Southern Shaanxi, we should give full play to industrial parks and leading industries in gathering professionals, and increase the support for talent training and introduc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orderly promote the rational flow of talents. We should improve exchanges among talents and temper them at the forefront with their posts retained, expand the cross-region and cross-department communication among leaders of party and government organs and enterprises, and create an open employment environment. We should improve the system of selecting talents from enterprises, institutions and social organizations, and improve the connection of social insurance for talents from party and government organs to enterprises. We should adopt a policy guiding human resources to rural grass-roots and remote mountainous areas, with preferential policies on their promotion and pay. We should carry out measures such as positions taken by governments, preference for civil servant applicants, and "five insurances and one pension", encourage college graduates to work in rural areas and SMEs, and gradually raise the proportion of civil servants from the grassroots in party and government organs. We should formulate the system of selecting and sending public officials to grassroots services and exercise, and establish one-to-one service system between rural and urban area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vigorously promote the talent development of non-public organizations. The talent development of non-public economic and social organizations should be included into the plans of governments at all levels, with equal access to public resources encouraging innovation and entrepreneurship such as funds, projects, and information. Employers of those organizations should have equal participation in talent promotion, recognition, awards, etc.</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comprehensively improve the international level of talents. We should both cultivate local talents and introduce overseas talents, and make good use of them. We should establish a "green pass” for attracting high-level talents. We should support universities, research institutes, large enterprises, and pioneer parks for returned overseas students to strengthen international exchanges and cooperation, and support universities and research institutes to establish joint R &amp; D bases with their overseas counterparts. We should strengthen the construction of pioneer parks for returned overseas students. We should introduce more foreign talents and experts, and improve the policies and measures of developing and using foreign intellectual resources. We should vigorously develop high-quality education and training resources outside the country, and improve the policies and measures of training abroad. We should set up "one stop" service window for overseas talents, and foster and introduce a number of international human resource intermediaries.</w:t>
            </w:r>
          </w:p>
          <w:p>
            <w:pPr>
              <w:pStyle w:val="Normal"/>
              <w:widowControl/>
              <w:spacing w:lineRule="atLeast" w:line="270"/>
              <w:jc w:val="center"/>
              <w:rPr>
                <w:rFonts w:ascii="Arial" w:hAnsi="Arial" w:cs="Arial"/>
                <w:color w:val="000000"/>
                <w:kern w:val="0"/>
                <w:sz w:val="18"/>
                <w:szCs w:val="18"/>
              </w:rPr>
            </w:pPr>
            <w:r>
              <w:rPr>
                <w:rFonts w:cs="Arial" w:ascii="Arial" w:hAnsi="Arial"/>
                <w:b/>
                <w:bCs/>
                <w:color w:val="000000"/>
                <w:kern w:val="0"/>
                <w:sz w:val="18"/>
                <w:szCs w:val="18"/>
              </w:rPr>
              <w:t>Chapter VI Planning and Implementation</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 Strengthening Leadership of Planning and Implementation</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Party committees and governments at all levels are the main parts and leaders of planning and implementation of talent development. leading groups of provincial human resource work are responsible for the integration, coordination and macro control of planning and implementation, make step-by-step implementation plans of target programs and major projects, strengthen monitoring, assessment, supervision and inspection, and make timely adjustment to new situations and problems appeared during implementation to ensure effective implementation of plans.</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 Building and Improving the Planning System of Talent Development</w:t>
            </w:r>
          </w:p>
          <w:p>
            <w:pPr>
              <w:pStyle w:val="Normal"/>
              <w:widowControl/>
              <w:spacing w:lineRule="atLeast" w:line="270"/>
              <w:jc w:val="left"/>
              <w:rPr/>
            </w:pPr>
            <w:r>
              <w:rPr>
                <w:rFonts w:cs="Arial" w:ascii="Arial" w:hAnsi="Arial"/>
                <w:color w:val="000000"/>
                <w:kern w:val="0"/>
                <w:sz w:val="18"/>
                <w:szCs w:val="18"/>
              </w:rPr>
              <w:t xml:space="preserve">Relevant departments and key industries of municipalities, counties (districts), provincial party committees and provinces should take this plan as guidance, combine features of functions with realities of development, and make talent development plans for the region, industries and key fields, so as to form the talent development planning system of our province.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II Strengthening Fundamental Construction of Human resource work</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strengthen statistical work of talents, and establish human resources statistics and regular release system. We should promote the informationization of human resources, and improve human resource information network and database. We should strengthen theoretical research and team building of human resource work, improve organizations of human resource work, increase training and enhance the political quality and professional level of human resource workers.  </w:t>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Section IV Creating A Sound Social Environment for Implementing Plans</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We should vigorously publicize the policies and measures on human resource work of central and provincial governments and provincial party committees, promote the significance of the plans and their guidelines, basic principles, development goals, overall arrangements, main tasks and major initiatives, and advocate the experience, practices and results of plans, so as to create a sound situation where the whole society cares, supports and promotes talent develop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3">
    <w:name w:val="txt3"/>
    <w:basedOn w:val="Style14"/>
    <w:qFormat/>
    <w:rPr>
      <w:color w:val="666666"/>
    </w:rPr>
  </w:style>
  <w:style w:type="character" w:styleId="Time1">
    <w:name w:val="time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49:00Z</dcterms:created>
  <dc:creator>微软用户</dc:creator>
  <dc:description/>
  <cp:keywords/>
  <dc:language>en-US</dc:language>
  <cp:lastModifiedBy>微软用户</cp:lastModifiedBy>
  <dcterms:modified xsi:type="dcterms:W3CDTF">2010-09-10T08:51:00Z</dcterms:modified>
  <cp:revision>1</cp:revision>
  <dc:subject/>
  <dc:title>Shaanxi Mid- and Long-term Talents Development Program (2010-2020)</dc:title>
</cp:coreProperties>
</file>